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02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585-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4 июн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ФМ-Дизель» Мулюкова Фанзиля Филаритовича,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color w:val="FF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проживающего по адресу: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паспорт: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юков Ф.Ф., являясь генеральным директором ООО «ФМ-Дизель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19 марта 2025</w:t>
      </w:r>
      <w:r>
        <w:rPr>
          <w:sz w:val="28"/>
          <w:szCs w:val="28"/>
        </w:rPr>
        <w:t xml:space="preserve"> года (регистрационный номер обращения 101-25-002-5296-2303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Мулюков Ф.Ф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Мулюкова Ф.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010 об административном правонарушении от 13.05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ФМ-Дизель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2-5296-2303 от 19.03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ФМ-Дизель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19.03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4.03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Мулюков Ф.Ф., являясь генеральным директором ООО «ФМ-Дизель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19.03.2025</w:t>
      </w:r>
      <w:r>
        <w:rPr>
          <w:sz w:val="28"/>
          <w:szCs w:val="28"/>
        </w:rPr>
        <w:t xml:space="preserve"> (регистрационный номер обращения 101-25-002-5296-2303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Мулюкова Ф.Ф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ФМ-Дизель» Мулюкова Фанзиля Филарит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8893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